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 xml:space="preserve">1° Gara Regionale UISP Skatebaord 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> 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>Domenica 29 Gennaio 2012 dalle ore 10.30 presso lo Skatepark di Carrara si svolgerà la 1° gara regionale UISP con il Regolamento e Norme  UISP: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 xml:space="preserve">-potranno partecipare tutti gli atleti toscani UISP o   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componenti di una Associazione Sportiva Toscana UISP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 xml:space="preserve">-saranno effettuate le gare di tutte le  categorie e di tutti 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i livelli e saranno premiati con attestati,  i primi 3 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si  aggiudicheranno anche il diritto a partecipare alla 1°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gara  Nazionale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>-ISCRIZIONI: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E.5.00 x gli Atleti in Società  e E.8.00x per gli Atleti 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 xml:space="preserve"> </w:t>
      </w:r>
      <w:r>
        <w:rPr>
          <w:sz w:val="40"/>
        </w:rPr>
        <w:t>Individuali (da pagare direttamente alla gara)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>L’iscrizione al tipo di categoria o di livello deve essere fatta da un Allenatore UISP, coloro che non sono in possesso di tale attestato potranno partecipare alla gara dimostrando di chiudere l’80%dei trick  della categoria a cui s’intende partecipare in 5 minuti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sz w:val="40"/>
        </w:rPr>
        <w:t> </w:t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3:00Z</dcterms:created>
  <dc:creator>PC</dc:creator>
  <dc:description/>
  <dc:language>en-US</dc:language>
  <cp:lastModifiedBy>PC</cp:lastModifiedBy>
  <dcterms:modified xsi:type="dcterms:W3CDTF">2012-01-12T09:04:00Z</dcterms:modified>
  <cp:revision>1</cp:revision>
  <dc:subject/>
  <dc:title>1° Gara Regionale UISP Skatebaord </dc:title>
</cp:coreProperties>
</file>